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142-1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22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дело об административном правонарушении в отношении Харисовой Юлии Сергеевны, *, 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16.05.2025 г. в 12 час. 25 мин. Харисова Ю.С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, о том, что по адресу: * избивают дети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 выполнению сотрудниками полиции служебных обязанностей, нарушив п. 4 ст. 30 Федеральный закон от 7 февраля 2011 г. № 3-ФЗ «О полиции», чем совершил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Харисова Ю.С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ы Харисовой Ю.С. в совершении административного правонарушения представлены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ротокол об административном правонарушении 86 № 375729(1470) от 20.05.2025 г.</w:t>
      </w:r>
      <w:r>
        <w:rPr>
          <w:bCs/>
          <w:color w:val="000000"/>
          <w:sz w:val="26"/>
          <w:szCs w:val="26"/>
        </w:rPr>
        <w:t xml:space="preserve"> в котором указаны выше описанные событ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рапорт оперативного дежурного ОМВД России по г. Мегиону от 16.05.2025 г., согласно которому 16.05.2025 г. в 12 час. 25 мин. в дежурную часть ОМВД России по г. Мегиону поступило сообщение от Харисовой Ю.С. о том, что со слов заявителя, по адресу * семейный скандал, избивают дети; 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исьменные объяснения Харисовой Ю.С. от 20.05.2025 г., которая пояснила, что 16.05.2025 г. на протяжении всего дня находясь по своему месту жительства где весь день употребляла спиртное. Находясь в состоянии сильного алкогольного опьянения в 12 час. 25 мин. она с принадлежащего ей номера телефона * позвонила в полицию и сообщила что её избивают дети, по адресу *, однако данного факта не было. Почему она осуществила ложный звонок в полицию она не знает, находилась в состоянии алкогольного опьянения. Вину признает в содеянном раскаивается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письменные объяснения * от 16.05.2025 г., которая пояснила, что 16.05.2025 г. около 12 час. 20 мин. у неё с её мамой Харисовой Ю.С. произошел совместный конфликт на фоне употребления мамой спиртных напитков, никаких драк между ней и её мамой не было, её мама возможно переживала, что данный конфликт может перерасти в что-то большое в связи с этим позвонила в полицию, но после звонка они с её мамой сели поговорили и помирились. В помощи полиции не нуждаемся, разобрались сами. После чего её мама ушла с квартиры в неизвестном ей направлении;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рапорт УУП ОМВД РФ по г. Мегиону прапорщика полиции * от 20.05.2025 г., согласно которому </w:t>
      </w:r>
      <w:r>
        <w:rPr>
          <w:color w:val="000000"/>
          <w:sz w:val="26"/>
          <w:szCs w:val="26"/>
        </w:rPr>
        <w:t xml:space="preserve">16.05.2025 г. в 12 час. 55 мин. Харисова Ю.С.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, о том, что по адресу: * избивают дети, что не соответствовало действительности, тем самым нарушила нормальный режим  </w:t>
      </w:r>
      <w:r>
        <w:rPr>
          <w:bCs/>
          <w:color w:val="000000"/>
          <w:sz w:val="26"/>
          <w:szCs w:val="26"/>
        </w:rPr>
        <w:t>работы деятельности специализированных служб, предназначенных для оказания помощи гражданам в экстремальных ситуациях, также своими действиями нарушил п. 4 ст. 30 Федерального закона от 07.02.2011 г. № 3-ФЗ «О полиции», чем совершила административное правонарушение, предусмотренное ст. 19.13 Кодекса Российской Федерации об административных правонарушениях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правка на физическое лицо по учетам СООП в отношении Харисовой Ю.С., копия паспорта на имя Харисовой Ю.С., * года рожден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едставленных материалов следует, что 16.05.2025 г. в 12 час. 25 мин. Харисова Ю.С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, о том, что по адресу: * избивают дети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 выполнению сотрудниками полиции служебных обязанностей, нарушив п. 4 ст. 30 Федеральный закон от 7 февраля 2011 г. № 3-ФЗ «О полици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остоверно установлено, что Харисова Ю.С. осознавала, что сообщаемые ей сведения не соответствуют действительности, то есть являются ложными, и желала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Харисовой Ю.С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. 26.11</w:t>
        </w:r>
      </w:hyperlink>
      <w:r>
        <w:rPr>
          <w:b w:val="false"/>
          <w:color w:val="000000"/>
          <w:sz w:val="26"/>
          <w:szCs w:val="26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Харисовой Ю.С. в совершении административного правонарушения, предусмотренного </w:t>
      </w:r>
      <w:r>
        <w:rPr>
          <w:b w:val="false"/>
          <w:bCs/>
          <w:color w:val="000000"/>
          <w:sz w:val="26"/>
          <w:szCs w:val="26"/>
        </w:rPr>
        <w:t>ст. 19.13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находит полностью установленно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рисовой Ю.С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рисовой Ю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Харисову Юлию Сергеевну виновной в совершении правонарушения, предусмотренного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й наказание в виде </w:t>
      </w:r>
      <w:r>
        <w:rPr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color w:val="000000"/>
          <w:sz w:val="26"/>
          <w:szCs w:val="26"/>
        </w:rPr>
        <w:t>подачи жалобы мировому судье либо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БК </w:t>
      </w:r>
      <w:r>
        <w:rPr>
          <w:color w:val="000000"/>
          <w:sz w:val="22"/>
          <w:szCs w:val="22"/>
          <w:shd w:fill="FFFFFF" w:val="clear"/>
        </w:rPr>
        <w:t>69011601193010013140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5222519174.</w:t>
        <w:tab/>
      </w:r>
    </w:p>
    <w:p>
      <w:pPr>
        <w:pStyle w:val="Normal"/>
        <w:rPr>
          <w:rStyle w:val="Label"/>
          <w:color w:val="000000"/>
          <w:sz w:val="22"/>
          <w:szCs w:val="22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июня 2025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Label2">
    <w:name w:val="label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